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  <w:br/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Доцент года”</w:t>
      </w:r>
    </w:p>
    <w:p>
      <w:pPr>
        <w:pStyle w:val="Normal"/>
        <w:autoSpaceDE w:val="false"/>
        <w:ind w:left="1416" w:right="-2" w:firstLine="708"/>
        <w:rPr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Год 20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759"/>
        <w:gridCol w:w="1559"/>
        <w:gridCol w:w="1843"/>
        <w:gridCol w:w="1843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Таловская Анна Валерьевн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Институт/ филиал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нститут природных ресурсов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афедр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геоэкологии и геохимии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Штатная должность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Ученая степень, ученое звание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андидат геолого-минералогических наук, доцент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Год рождения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83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Стаж:       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В) педагогический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hyperlink r:id="rId2">
              <w:r>
                <w:rPr>
                  <w:rStyle w:val="InternetLink"/>
                  <w:u w:val="none"/>
                  <w:lang w:val="en-US"/>
                </w:rPr>
                <w:t>talovskaj@yandex.ru</w:t>
              </w:r>
            </w:hyperlink>
            <w:r>
              <w:rPr/>
              <w:t xml:space="preserve"> 89627850949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3 г.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огия техноген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методы мониторинг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эколо-гический мониторинг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(16 и 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(26 и 10)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(5 и 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(24 и 2)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, направление 022000 «Экология и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 020804 «Геоэкологияи бакалавриат, направление 020700 «Ге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, направление 022000 «Экология и природополь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 020804  «Геоэкология» и магистратура по программе двойного диплома, направление 022000 «Экология и природопользование»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обучившихся под руководством соискателя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антов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985"/>
        <w:gridCol w:w="1276"/>
        <w:gridCol w:w="1134"/>
        <w:gridCol w:w="138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число студентов)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кологический мониторинг (146 час/22 студ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инералогия техногенных образований (68 час/21 сту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ория и методы современного мониторинга окружающей среды (102 час/13 сту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еоэкологический мониторинг (68 час./26 сту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autoSpaceDE w:val="false"/>
        <w:ind w:left="0"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ектное обучение:</w:t>
      </w:r>
      <w:r>
        <w:rPr>
          <w:sz w:val="22"/>
          <w:szCs w:val="22"/>
        </w:rPr>
        <w:t xml:space="preserve"> в рамках дисциплины «Экологический мониторинг» студенты выполняют командный курсовой  проект. Разработаны методические указания к выполнению данного курсового проекта и размещены на </w:t>
      </w:r>
      <w:hyperlink r:id="rId3">
        <w:r>
          <w:rPr>
            <w:rStyle w:val="InternetLink"/>
            <w:sz w:val="22"/>
            <w:szCs w:val="22"/>
          </w:rPr>
          <w:t>http://portal.tpu.ru/SHARED/t/TALOVSKAYA/Uchebnaya_rabota/Ecological_monitoring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Для освоения методологии экологического мониторинга предусматривается разработка реального или учебного проекта в команде (не менее, чем из 7 человек) в порядке аудиторной и самостоятельной работы. Студентам предлагается на выбор ряд тем проектов, в основе которых лежит заказ на разработку программы экологического мониторинга территории нефтегазодобывающих, горнодобывающих, промышленных предприятий и урбанизированных территорий. Например, тема: «Геоэкологическая характеристика и проект комплексного мониторинга территории Чкаловского месторождения нефти и газа (Томская область)».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Для проектов, в основе которых лежит заказ, результат проекта (продукт) определяется требованиями заказчика, и основной объем проекта связан с созданием этого продукта. Для выполнения проблемно-ориентированных курсовых проектов предлагаются реальные материалы, собранные студентами во время прохождения производственных практик, выполнения научно-исследовательских и хоздоговорных работ.</w:t>
      </w:r>
      <w:r>
        <w:rPr>
          <w:sz w:val="28"/>
        </w:rPr>
        <w:t xml:space="preserve"> </w:t>
      </w:r>
      <w:r>
        <w:rPr>
          <w:sz w:val="22"/>
          <w:szCs w:val="22"/>
        </w:rPr>
        <w:t>Процесс подготовки и составления командного курсового проекта способствует формированию у студентов навыков самостоятельного решения экологических задач, повышению уровня теоретической подготовки, более полному усвоению изучаемого материала и применению экологических знаний на практике. Вместе с тем, командный курсовой проект является средством самостоятельного творчества студентов и одним из способов проверки их подготовленности как будущих специалистов. В команде каждый участник выполняет определённую роль: геоэколог, геолог, биолог, гидрогеолог, почвовед, ландшафтовед и др.  В конце курсового проекта студенты прикладывают следующие описание командной работы: Приложение 1. Формирование команды проекта, распределение ролей и работ. Приложение 2. Руководитель проекта. Приложение 3. План коммуникации проекта и организация командной работы. Осуществляется защита курсовых проектов перед комиссией, состоящей из преподавателей кафедры, в присутствии группы. Как правило, команда проекта должна, присутствовать на защите в полном составе. Доклад по проекту делается с использованием презентации в формате Power Point. Время на доклад – до 30 мин. Доклад делается любым членом команды по выбору преподавателя. По ходу доклада преподаватель может предложить продолжить доклад другому члену команды. Комиссией и преподавателем могут быть заданы вопросы как непосредственно по проекту, так и в целом по курсу.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142"/>
        <w:jc w:val="both"/>
        <w:rPr/>
      </w:pPr>
      <w:r>
        <w:rPr>
          <w:sz w:val="22"/>
          <w:szCs w:val="22"/>
        </w:rPr>
        <w:t>В рамках дисциплины «</w:t>
      </w:r>
      <w:r>
        <w:rPr>
          <w:color w:val="000000"/>
          <w:sz w:val="22"/>
          <w:szCs w:val="22"/>
        </w:rPr>
        <w:t>Теория и методы современного мониторинга окружающей среды</w:t>
      </w:r>
      <w:r>
        <w:rPr>
          <w:sz w:val="22"/>
          <w:szCs w:val="22"/>
        </w:rPr>
        <w:t>» и «</w:t>
      </w:r>
      <w:r>
        <w:rPr>
          <w:color w:val="000000"/>
          <w:sz w:val="22"/>
          <w:szCs w:val="22"/>
        </w:rPr>
        <w:t>Геоэкологический мониторинг</w:t>
      </w:r>
      <w:r>
        <w:rPr>
          <w:sz w:val="22"/>
          <w:szCs w:val="22"/>
        </w:rPr>
        <w:t xml:space="preserve">» студенты выполняют индивидуальный курсовой  проект мониторинга окружающей среды на территории согласно методическим указаниям. Они размещены на </w:t>
      </w:r>
      <w:hyperlink r:id="rId4">
        <w:r>
          <w:rPr>
            <w:rStyle w:val="InternetLink"/>
            <w:sz w:val="22"/>
            <w:szCs w:val="22"/>
          </w:rPr>
          <w:t>http://portal.tpu.ru/SHARED/t/TALOVSKAYA/Uchebnaya_rabota/Teoria_monitor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sz w:val="22"/>
            <w:szCs w:val="22"/>
          </w:rPr>
          <w:t>http://portal.tpu.ru/SHARED/t/TALOVSKAYA/Uchebnaya_rabota/geoecological_monitoring</w:t>
        </w:r>
      </w:hyperlink>
      <w:r>
        <w:rPr>
          <w:sz w:val="22"/>
          <w:szCs w:val="22"/>
        </w:rPr>
        <w:t xml:space="preserve"> соответственно. Материалом для курсового проектирования является данные, собранные во время производственной практики и научно-исследовательской работы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autoSpaceDE w:val="false"/>
        <w:ind w:left="0"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Деловые/ ситуационные/ имитационные игры:</w:t>
      </w:r>
      <w:r>
        <w:rPr>
          <w:sz w:val="22"/>
          <w:szCs w:val="22"/>
        </w:rPr>
        <w:t xml:space="preserve"> в рамках дисциплин «Экологический мониторинг», «</w:t>
      </w:r>
      <w:r>
        <w:rPr>
          <w:color w:val="000000"/>
          <w:sz w:val="22"/>
          <w:szCs w:val="22"/>
        </w:rPr>
        <w:t>Теория и методы современного мониторинга окружающей среды», «Геоэкологический мониторинг», «Минералогия техногенных образований»</w:t>
      </w:r>
      <w:r>
        <w:rPr>
          <w:sz w:val="22"/>
          <w:szCs w:val="22"/>
        </w:rPr>
        <w:t xml:space="preserve"> практикуются деловые и ситуационные игры следующего плана во время лекций и практических работ. На лекционном занятии перед началом изучения новой темы студенты разбиваются на группы из 4-5 человек, им предлагается написать ассоциации или определения некоторыми терминами, которые планируется изучить на лекции. После этого студенты озвучивают свои ассоциации и определения, дискутируют, сравнивая между собой.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По дисциплине «</w:t>
      </w:r>
      <w:r>
        <w:rPr>
          <w:color w:val="000000"/>
          <w:sz w:val="22"/>
          <w:szCs w:val="22"/>
        </w:rPr>
        <w:t>Минералогия техногенных образований</w:t>
      </w:r>
      <w:r>
        <w:rPr>
          <w:sz w:val="22"/>
          <w:szCs w:val="22"/>
        </w:rPr>
        <w:t xml:space="preserve">» студенты подготавливают задания для контрольной работы в виде кроссвордов в группах по 3-5 чел. и затем выдают данные задания другой команде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142"/>
        <w:jc w:val="both"/>
        <w:rPr/>
      </w:pPr>
      <w:r>
        <w:rPr>
          <w:sz w:val="22"/>
          <w:szCs w:val="22"/>
        </w:rPr>
        <w:t>Примером деловых игр по дисциплинам «Экологический мониторинг», «</w:t>
      </w:r>
      <w:r>
        <w:rPr>
          <w:color w:val="000000"/>
          <w:sz w:val="22"/>
          <w:szCs w:val="22"/>
        </w:rPr>
        <w:t xml:space="preserve">Теория и методы современного мониторинга окружающей среды», «Геоэкологический мониторинг» </w:t>
      </w:r>
      <w:r>
        <w:rPr>
          <w:sz w:val="22"/>
          <w:szCs w:val="22"/>
        </w:rPr>
        <w:t>может являться следующее. Во время лекционных и практических занятий студенты разбиваются на группы по 3-4 чел. и выступают в качестве экспертов, например, студенты получают лист формата А1 со схемой организации мониторинга территории, им предлагается охарактеризовать существующую систему наблюдения, найти ошибки и исправить их; провести экспертизу программы мониторинга территории (нефтегазодобывающее месторождение, горнодобывающее месторождение, город, промышленное предприятие). Другим примером является, когда студентам предлагают выступить в роли заказчиков - составить техническое задание на проведение мониторинга территории.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</w:t>
      </w:r>
      <w:r>
        <w:rPr/>
        <w:t>. Руководство основными образовательными программ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 в 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-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и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83"/>
        <w:gridCol w:w="2690"/>
        <w:gridCol w:w="335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дисциплины (кол-во час./ число студент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работ по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одерниз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звание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атериалов не зарегистрированных в ОН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Каталожные карточки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нкурсанта, наличие гриф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й мониторинг (146 час/22 студент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13 году впервые дисциплина была прочитана для бакалавров направления 022000«Экология и природопользование» согласно учебному плану первого набора в 2010 г. Разработано УМКД, сценарии деловых и ситуационных игр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Д «</w:t>
            </w:r>
            <w:r>
              <w:rPr>
                <w:color w:val="000000"/>
                <w:sz w:val="22"/>
                <w:szCs w:val="22"/>
              </w:rPr>
              <w:t>Экологический мониторинг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 %, 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аловская А.В., Язиков Е.Г. 1.Экологический мониторинг: рабочая программа для бакалавров по направлению 022000 «Экология и природопользование». - Томск: Изд. ТПУ, 2011. – 20 с. 2.Экологический мониторинг: методические указания к выполнению курсового проекта по курсу «Экологический мониторинг» / А.В. Таловская, Е.Г. Язиков. – Томск: Изд. ТПУ, 2013. – 28 с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ы современного мониторинга окружающей среды (102 час/13 студ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3 году впервые дисциплина была прочитана для магистров направления 022000«Экология и природопользование» согласно учебному плану первого набора в 2011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ано УМКД, сценарии деловых и ситуационных игр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КД «Теория и методы современ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иторинга окружающей среды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%, 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Теория и методы современного мониторинга окружающей среды: методические указания к выполнению курсового проекта / Е.Г. Язиков, А.В. Таловская, С.В. Азарова, Л.В. Жорняк. – Томск: Изд. ТПУ, 2013. – 2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ловская А.В., Язиков Е.Г. Теория и методы современного мониторинга окружающей среды: рабочая программа для магистров по направлению 022000 «Экология и природопользование». - Томск: Изд. ТПУ, 2013. – 2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экологический мониторинг (</w:t>
            </w:r>
            <w:r>
              <w:rPr>
                <w:color w:val="000000"/>
                <w:sz w:val="22"/>
                <w:szCs w:val="22"/>
                <w:lang w:val="en-US"/>
              </w:rPr>
              <w:t>Geoecologic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nvironment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onitoring</w:t>
            </w:r>
            <w:r>
              <w:rPr>
                <w:color w:val="000000"/>
                <w:sz w:val="22"/>
                <w:szCs w:val="22"/>
              </w:rPr>
              <w:t>) (40 час./2 студ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13 году впервые дисциплина была прочитана на английском для французских магистров обучающихся по программе двойных дипломов ТПУ с Университетом Париж-Сюд, направление 022000«Экология и природопользование» согласно учебному плану набора в 2011 г. Разработано УМКД, учебное пособи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Д «</w:t>
            </w:r>
            <w:r>
              <w:rPr>
                <w:color w:val="000000"/>
                <w:sz w:val="22"/>
                <w:szCs w:val="22"/>
              </w:rPr>
              <w:t>Геоэкологический мониторинг» (</w:t>
            </w:r>
            <w:r>
              <w:rPr>
                <w:color w:val="000000"/>
                <w:sz w:val="22"/>
                <w:szCs w:val="22"/>
                <w:lang w:val="en-US"/>
              </w:rPr>
              <w:t>Geoecologic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nvironment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onitoring</w:t>
            </w:r>
            <w:r>
              <w:rPr>
                <w:color w:val="000000"/>
                <w:sz w:val="22"/>
                <w:szCs w:val="22"/>
              </w:rPr>
              <w:t>) размещено в Едином реестре разработок ТП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80%, </w:t>
            </w: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azikov E.G. , Talovskaya A.V. Nadeina L.V. Geoecological environmental monitoring. </w:t>
            </w: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lang w:val="en-US"/>
              </w:rPr>
              <w:t>ursebook/ Tomsk Polytechnic University. − Tomsk: TPU Publishing House, 2013. – 131 p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огия техногенных образований (28 час/16 студ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3 году впервые дисциплина была прочитана для бакалавров направления </w:t>
            </w:r>
            <w:r>
              <w:rPr>
                <w:color w:val="000000"/>
                <w:sz w:val="22"/>
                <w:szCs w:val="22"/>
              </w:rPr>
              <w:t xml:space="preserve">020700 «Геология» </w:t>
            </w:r>
            <w:r>
              <w:rPr>
                <w:sz w:val="22"/>
                <w:szCs w:val="22"/>
              </w:rPr>
              <w:t xml:space="preserve">согласно учебному плану набора в 2012 г., ранее курс читался для специалитета «Геоэкология»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ирован банк контролирующих материалов. Разработаны метод.указания к новым лабораторным работам с элементами научного исследовани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Д «</w:t>
            </w:r>
            <w:r>
              <w:rPr>
                <w:color w:val="000000"/>
                <w:sz w:val="22"/>
                <w:szCs w:val="22"/>
              </w:rPr>
              <w:t>Минералогия техногенных образова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%, е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Таловская А.В., Язиков Е.Г. </w:t>
            </w:r>
            <w:r>
              <w:rPr>
                <w:color w:val="000000"/>
                <w:sz w:val="22"/>
                <w:szCs w:val="22"/>
              </w:rPr>
              <w:t>Минералогия техногенных образований</w:t>
            </w:r>
            <w:r>
              <w:rPr>
                <w:sz w:val="22"/>
                <w:szCs w:val="22"/>
              </w:rPr>
              <w:t>: рабочая программа для бакалавров по направлению 022000 «Экология и природопользование». - Томск: Изд. ТПУ, 2013. – 2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Язиков Е.Г., Таловская А.В., Жорняк Л.В. </w:t>
            </w:r>
            <w:r>
              <w:rPr>
                <w:color w:val="000000"/>
                <w:sz w:val="22"/>
                <w:szCs w:val="22"/>
              </w:rPr>
              <w:t xml:space="preserve">Минералогия техногенных образований: Учебное пособие. </w:t>
            </w:r>
            <w:r>
              <w:rPr>
                <w:sz w:val="22"/>
                <w:szCs w:val="22"/>
              </w:rPr>
              <w:t>Томск: Изд-во ТПУ, 2011. – 160 с. (гриф СибРУМЦ)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953"/>
        <w:gridCol w:w="1985"/>
        <w:gridCol w:w="1665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мониторин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portal.tpu.ru/SHARED/t/TALOVSKAYA/Uchebnaya_rabota/Ecological_monito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ория и методы современного мониторинга окружающей сред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portal.tpu.ru/SHARED/t/TALOVSKAYA/Uchebnaya_rabota/Teoria_moni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экологический мониторин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portal.tpu.ru/SHARED/t/TALOVSKAYA/Uchebnaya_rabota/geoecological_monito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ералогия техногенных образовани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portal.tpu.ru:7777/SHARED/t/TALOVSKAYA/Uchebnaya_rabota/Mineralogiya_tehno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сылка на персональный сайт http://portal.main.tpu.ru/SHARED/t/TALOVSKAY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звание разделов сайта, используемых для руководства академической деятельностью студентов и организации обратной связ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ебная работ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инералогия техногенных образований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еоэкологический мониторинг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кологический мониторинг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ория и методы современного мониторинга окружающей среды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8. Руководство 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ГМ31 – 2 чел., Ганина С.И., Адильбаева Т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роведение лабораторной работы по курсу «Минералогия техногенных образовани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сследовательский метод, ораторское мастер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, учебное пособие </w:t>
            </w:r>
            <w:r>
              <w:rPr>
                <w:color w:val="000000"/>
                <w:sz w:val="22"/>
                <w:szCs w:val="22"/>
              </w:rPr>
              <w:t xml:space="preserve"> «Минералогия техногенных образований», методические укозания к выполнению лабораторных работ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25.11-29.11.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Теория и методы современного мониторинга окружающей сред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2ГМ21 – 1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еловая игра (в команде роль заказчиков и исполнителей по составлению и выполнению технического задания и карты-схемы мониторинга территории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ектное обучение, командная деятельность, ситуационные игры, ораторское мастер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ы инструкции к выполнению деловой игры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25.12-30.12.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Теория и методы современного мониторинга окружающей сред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2ГМ21 – 1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щита проекта мониторинга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раторское мастер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ано методическое указание к выполнению курсового проекта 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4"/>
        <w:gridCol w:w="3501"/>
        <w:gridCol w:w="31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уководства НИР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туден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уровень и др. информация о мероприят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туд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нова С.А., гр. 2Г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.Поликанова А.</w:t>
            </w:r>
            <w:r>
              <w:rPr>
                <w:b/>
                <w:sz w:val="22"/>
                <w:szCs w:val="22"/>
              </w:rPr>
              <w:t xml:space="preserve">С., </w:t>
            </w:r>
            <w:r>
              <w:rPr>
                <w:sz w:val="22"/>
                <w:szCs w:val="22"/>
              </w:rPr>
              <w:t>Самохина Н.П. Фтор в снеготалой воде из промышленных районов Томска и Красноярска //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атериалы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XVII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еждународной экологической студенческой конференции «Экология России и сопредельных территорий»</w:t>
            </w:r>
            <w:r>
              <w:rPr>
                <w:sz w:val="22"/>
                <w:szCs w:val="22"/>
              </w:rPr>
              <w:t>. – Новосибирск, 2013. – С. 8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.Поликанова С.А.,</w:t>
            </w:r>
            <w:r>
              <w:rPr>
                <w:sz w:val="22"/>
                <w:szCs w:val="22"/>
              </w:rPr>
              <w:t xml:space="preserve"> Самохина Н.П., Филимоненко Е.А., Таловская А.В., Осипова Н.А. Содержание фтора и ртути в жидкой фазе снегового покрова Томского региона // Сергеевские чтения: мат-лы годичной сессии Научного совета РАН "Устойчивое развитие: задачи геоэкологии", Москва, 21-22 Марта 2013. - Москва: РУДН, 2013 - Т. 15 - C. 336-338 [2757-2013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Поликанова С.А.,</w:t>
            </w:r>
            <w:r>
              <w:rPr>
                <w:sz w:val="22"/>
                <w:szCs w:val="22"/>
              </w:rPr>
              <w:t xml:space="preserve"> Самохина Н.П. Фтор в снеговом покрове промышленных районов Томского региона // Современные проблемы геохимии: материалы конференции молодых ученых, Иркутск, 23-28 Сентября 2013. - Иркутск: Изд-во Ин-та географии им. В.Б.Сочавы СО РАН Иркутск, 2013 - C. 90-92 [8915-2013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 xml:space="preserve">Поликанова С.А., </w:t>
            </w:r>
            <w:r>
              <w:rPr>
                <w:sz w:val="22"/>
                <w:szCs w:val="22"/>
              </w:rPr>
              <w:t xml:space="preserve">Самохина Н.П., Филимоненко Е.А. Оценка загрязнения фтором снегового покрова г. Томска и его окрестностей // Проблемы геологии и освоения недр: Труды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Международного симпозиума имени академика М.А. Усова студентов и молодых ученых: в 2 т. – Томск: Изд-во Томского политехнического университета, 2013. – Т. 2. – С. 601-6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ьи, 60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ьи, 40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ьи, 50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ьи, 40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 Ю.В., гр.2ГМ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EFEFEF" w:val="clear"/>
              </w:rPr>
            </w:pPr>
            <w:r>
              <w:rPr>
                <w:color w:val="000000"/>
                <w:sz w:val="22"/>
                <w:szCs w:val="22"/>
                <w:shd w:fill="EFEFEF" w:val="clear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Филимоненко Е.А., </w:t>
            </w:r>
            <w:r>
              <w:rPr>
                <w:b/>
                <w:sz w:val="22"/>
                <w:szCs w:val="22"/>
              </w:rPr>
              <w:t>Таловская А.В.</w:t>
            </w:r>
            <w:r>
              <w:rPr>
                <w:sz w:val="22"/>
                <w:szCs w:val="22"/>
              </w:rPr>
              <w:t xml:space="preserve">, Язиков Е.Г., Чумак Ю.В., Ильенок С.С. </w:t>
            </w:r>
            <w:r>
              <w:rPr>
                <w:bCs/>
                <w:sz w:val="22"/>
                <w:szCs w:val="22"/>
              </w:rPr>
              <w:t>Минералогия пылевых аэрозолей в зоне воздействия промышленных предприятий г. Томска // Фундаментальные исследования, 2013 - №8 (3). - С. 760-765.</w:t>
            </w:r>
            <w:r>
              <w:rPr>
                <w:color w:val="000000"/>
                <w:sz w:val="22"/>
                <w:szCs w:val="22"/>
                <w:shd w:fill="EFEFEF" w:val="clear"/>
              </w:rPr>
              <w:t xml:space="preserve"> [6549-2013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.Чумак Ю.</w:t>
            </w: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, Филимоненко Е.А. Техногенные образования в твердых частицах аэрозолей в зоне воздействия промышленных предприятий г. Томска //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атериалы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XVII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еждународной экологической студенческой конференции «Экология России и сопредельных территорий»</w:t>
            </w:r>
            <w:r>
              <w:rPr>
                <w:sz w:val="22"/>
                <w:szCs w:val="22"/>
              </w:rPr>
              <w:t>. – Новосибирск, 2013. – С. 8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ьи, 20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журнале из перечня ВА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ьи, 50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Н.П., гр.2Г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EFEFEF" w:val="clear"/>
              </w:rPr>
              <w:t>1.Самохина Н.П.</w:t>
            </w:r>
            <w:r>
              <w:rPr>
                <w:color w:val="000000"/>
                <w:sz w:val="22"/>
                <w:szCs w:val="22"/>
                <w:shd w:fill="EFEFEF" w:val="clear"/>
              </w:rPr>
              <w:t>, Филимоненко Е.А. Микроэлементный и ионный состав снегового покрова в окрестностях нефтефимического завода г. Томска // Современное естествознание и охрана окружающей среды: труды Международной молодежной конференции, Курган, 9-14 Сентября 2013. - Курган: Курган: Изд-во Курганского гос. ун-та, 2013 - C. 76-77 [8916-2013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2.Филимоненко Е.А.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амохина Н.П.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Таловская А.В. Загрязнение снегового покрова в окрестностях кирпичных заводов г. Томска // Современное естествознание и охрана окружающей среды: труды Международной молодежной конференции, Курган, 9-14 Сентября 2013. - Курган: Курган: Изд-во Курганского гос. ун-та, 2013 - C. 77-79 [8951-2013]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3.Филимоненко Е.А., Таловская А.В.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амохина Н.П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еохимия снегового покрова в зоне воздействия теплоэлектростанции г. Томска // Проблемы природопользования и экологическая ситуация в Европейской России и сопредельных странах</w:t>
            </w:r>
            <w:r>
              <w:rPr>
                <w:sz w:val="22"/>
                <w:szCs w:val="22"/>
              </w:rPr>
              <w:t xml:space="preserve">: материал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й конференции. – М.; Белгород: КОНСТАНТА, 2013. – С. 338-34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4.Самохина Н.П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Филимоненко Е.А. Оценка химического загрязнения атмосферы в окрестностях железобетонных заводов г. Томска по данным изучения снегового покрова // Материалы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XVII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еждународной экологической студенческой конференции «Экология России и сопредельных территорий»</w:t>
            </w:r>
            <w:r>
              <w:rPr>
                <w:sz w:val="22"/>
                <w:szCs w:val="22"/>
              </w:rPr>
              <w:t>. – Новосибирск, 2013. – С. 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ликанова А.</w:t>
            </w:r>
            <w:r>
              <w:rPr>
                <w:sz w:val="22"/>
                <w:szCs w:val="22"/>
              </w:rPr>
              <w:t>С.,</w:t>
            </w:r>
            <w:r>
              <w:rPr>
                <w:b/>
                <w:sz w:val="22"/>
                <w:szCs w:val="22"/>
              </w:rPr>
              <w:t xml:space="preserve"> Самохина Н.П.</w:t>
            </w:r>
            <w:r>
              <w:rPr>
                <w:sz w:val="22"/>
                <w:szCs w:val="22"/>
              </w:rPr>
              <w:t xml:space="preserve"> Фтор в снеготалой воде из промышленных районов Томска и Красноярска //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атериалы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XVII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еждународной экологической студенческой конференции «Экология России и сопредельных территорий»</w:t>
            </w:r>
            <w:r>
              <w:rPr>
                <w:sz w:val="22"/>
                <w:szCs w:val="22"/>
              </w:rPr>
              <w:t>. – Новосибирск, 2013. – С. 8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6. Поликанова С.А., </w:t>
            </w:r>
            <w:r>
              <w:rPr>
                <w:b/>
                <w:sz w:val="22"/>
                <w:szCs w:val="22"/>
              </w:rPr>
              <w:t>Самохина Н.П.,</w:t>
            </w:r>
            <w:r>
              <w:rPr>
                <w:sz w:val="22"/>
                <w:szCs w:val="22"/>
              </w:rPr>
              <w:t xml:space="preserve"> Филимоненко Е.А., Таловская А.В., Осипова Н.А. Содержание фтора и ртути в жидкой фазе снегового покрова Томского региона // Сергеевские чтения : мат-лы годичной сессии Научного совета РАН "Устойчивое развитие: задачи геоэкологии", Москва, 21-22 Марта 2013. - Москва: РУДН, 2013 - Т. 15 - C. 336-338 [2757-2013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7. Поликанова С.А., </w:t>
            </w:r>
            <w:r>
              <w:rPr>
                <w:b/>
                <w:sz w:val="22"/>
                <w:szCs w:val="22"/>
              </w:rPr>
              <w:t xml:space="preserve">Самохина Н.П. </w:t>
            </w:r>
            <w:r>
              <w:rPr>
                <w:sz w:val="22"/>
                <w:szCs w:val="22"/>
              </w:rPr>
              <w:t>Фтор в снеговом покрове промышленных районов Томского региона // Cовременные проблемы геохимии: материалы конференции молодых ученых, Иркутск, 23-28 Сентября 2013. - Иркутск: Изд-во Ин-та географии им. В.Б.Сочавы СО РАН Иркутск, 2013 - C. 90-92 [8915-2013]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Самохина Н.П</w:t>
            </w:r>
            <w:r>
              <w:rPr>
                <w:sz w:val="22"/>
                <w:szCs w:val="22"/>
              </w:rPr>
              <w:t>., Филимоненко Е.А., Таловская А.В. Оценка загрязнения снегового покрова в зоне воздействия нефтехимического завода г. Томска // Cовременные проблемы геохимии: материалы конференции молодых ученых, Иркутск, 23-28 Сентября 2013. - Иркутск: Изд-во Ин-та географии им. В.Б.Сочавы СО РАН Иркутск, 2013 - C. 94-96 [8917-2013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9. Поликанова С.А.,</w:t>
            </w:r>
            <w:r>
              <w:rPr>
                <w:b/>
                <w:sz w:val="22"/>
                <w:szCs w:val="22"/>
              </w:rPr>
              <w:t xml:space="preserve"> Самохина Н.П.</w:t>
            </w:r>
            <w:r>
              <w:rPr>
                <w:sz w:val="22"/>
                <w:szCs w:val="22"/>
              </w:rPr>
              <w:t xml:space="preserve">, Филимоненко Е.А. Оценка загрязнения фтором снегового покрова г. Томска и его окрестностей // Проблемы геологии и освоения недр: Труды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Международного симпозиума имени академика М.А. Усова студентов и молодых ученых: в 2 т. – Томск: Изд-во Томского политехнического университета, 2013. – Т. 2. – С. 601-6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ьи, 40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ьи, 40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ьи, 50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ьи, 40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ьи, 50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ьи, 30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ьи, 60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ьи, 30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ьи, 40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М.Ю., гр. 269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.Филимоненко Е.А.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апустина М.Ю.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Таловская А.В., Осипова Н.А. Оценка риска воздействия на здоровье человека в зоне влияния предприятий нефтегазового комплекса // Шестая региональная научно-техническая конференция молодых специалистов ОАО "ТомскНИПИнефть": сборник докладов. - Томск: ТМЛ-Пресс, 2013 - C. 317-322 [2168-2013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.</w:t>
            </w:r>
            <w:r>
              <w:rPr>
                <w:b/>
                <w:sz w:val="22"/>
                <w:szCs w:val="22"/>
              </w:rPr>
              <w:t xml:space="preserve"> Капустина М.Ю.</w:t>
            </w:r>
            <w:r>
              <w:rPr>
                <w:sz w:val="22"/>
                <w:szCs w:val="22"/>
              </w:rPr>
              <w:t xml:space="preserve">, Филимоненко Е.А. Оценка риска воздействия загрязняющих веществ на здоровье человека в зоне воздействия нефтегазодобывающих предприятий Томской области // Проблемы геологии и освоения недр: Труды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Международного симпозиума имени академика М.А. Усова студентов и молодых ученых: в 2 т. – Томск: Изд-во Томского политехнического университета, 2013. – Т. 2. – С. 548-5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ьи, 30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ьи, 40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а Д.А., гр. 2ГМ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елан Б.Д., Симоненков Д.В., Таловская А.В., </w:t>
            </w:r>
            <w:r>
              <w:rPr>
                <w:b/>
                <w:sz w:val="22"/>
                <w:szCs w:val="22"/>
              </w:rPr>
              <w:t>Рычкова Д.А.</w:t>
            </w:r>
            <w:r>
              <w:rPr>
                <w:sz w:val="22"/>
                <w:szCs w:val="22"/>
              </w:rPr>
              <w:t xml:space="preserve"> Исследование пылеаэрозолей на полигонах ИОА Томского региона зимой 2012-2013 г. // Аэрозоли Сибири. Юбилейная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Рабочая группа: тезисы докладов. – Томск: Изд-во ИОА СО РАН, 2013. – С. 6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зиса, 20 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чакова А.Д., Третьякова М.И., Михайлова К.Ю., гр. 2Г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тау В.В., Таловская А.В., Лончакова А.Д., Третьякова М.И., Михайлова К.Ю. Уровень пылевого загрязнения атмосферы г. Омска по данным снегогеохимической съемки // Cовременные проблемы геохимии: материалы конференции молодых ученых, Иркутск, 23-28 Сентября 2013. - Иркутск: Изд-во Ин-та географии им. В.Б.Сочавы СО РАН Иркутск, 2013 - C. 82-84 [8910-2013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Литау В.В., Таловская А.В., Язиков Е.Г., </w:t>
            </w:r>
            <w:r>
              <w:rPr>
                <w:b/>
                <w:sz w:val="22"/>
                <w:szCs w:val="22"/>
              </w:rPr>
              <w:t>Лончакова А.Д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Третьякова М.И.</w:t>
            </w:r>
            <w:r>
              <w:rPr>
                <w:sz w:val="22"/>
                <w:szCs w:val="22"/>
              </w:rPr>
              <w:t xml:space="preserve"> Оценка аэрогенного загрязнения территории г. Омск по данным снегогеохимической оценки // Аэрозоли Сибири. Юбилейная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Рабочая группа: тезисы докладов. – Томск: Изд-во ИОА СО РАН, 2013. – С. 7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ьи, 20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зиса, 10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атенты, полученные </w:t>
              <w:br/>
              <w:t>студент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рантах, договорах, программах и д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ликанова С.А., гр. 2Г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амохина Н.П., гр. 2Г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ельчукова Н.О., гр. 268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Президента РФ молодым ученым – кандидатам наук (МК 951.2013.5), ГК 1.1180..2013, тема: «Изучение антропогенного загрязнения атмосферного воздуха и оценка экологического риска здоровью населения в урбанизированных районах Томского региона» (руководитель доцент Таловская А.В.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снега, аналитические работы по измерению концентрации фтора в пробах талой снеговой воды, подготовка статей и тезисов, презентаций на конференции. Участие с оплато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ликанова С.А., гр. 2Г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амохина Н.П., гр. 2Г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денчук А.А., гр. 2Г00, 4.Гаврилова М.С., гр. 2ГМ10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ельчукова Н.О., гр. 268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рант компании ВР </w:t>
            </w:r>
            <w:r>
              <w:rPr>
                <w:sz w:val="22"/>
                <w:szCs w:val="22"/>
                <w:lang w:val="en-US"/>
              </w:rPr>
              <w:t>Explor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era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a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 xml:space="preserve"> № договора 6006 от 18.04.2012г. «Оценка влияния и экологического риска предприятий нефтегазовой отрасли на селитебные пункты по данным изучения геохимии пылеаэрозолей (на примере Томской области)» (руководитель доцент Таловская А.В.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снега, подготовка проб для аналитических исследований в лабораториях, подготовка статей и тезисов, презентаций на конфер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нова С.А., гр. 2Г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XV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ый научный симпозиум студентов и молодых ученых им. академика М.А. Усова «Проблемы геологии и освоения недр» по секции - 1) Геоэкология, охрана и защита окружающей среды. Геоинформационные системы в геоэкологии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18 секция; (г. Томск, 1-6 апреля 2013 г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XVII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еждународной экологической студенческой конференции «Экология России и сопредельных территорий» (г. Новосибирск, </w:t>
            </w:r>
            <w:r>
              <w:rPr>
                <w:sz w:val="22"/>
                <w:szCs w:val="22"/>
              </w:rPr>
              <w:t>25-28.10.2013 г.</w:t>
            </w:r>
            <w:r>
              <w:rPr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за лучший докла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 Ю.В., гр.2ГМ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XVII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еждународной экологической студенческой конференции «Экология России и сопредельных территорий» (г. Новосибирск, </w:t>
            </w:r>
            <w:r>
              <w:rPr>
                <w:sz w:val="22"/>
                <w:szCs w:val="22"/>
              </w:rPr>
              <w:t>25-28.10.2013 г.</w:t>
            </w:r>
            <w:r>
              <w:rPr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за лучший докла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Н.П., гр.2Г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XV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ый научный симпозиум студентов и молодых ученых им. академика М.А. Усова «Проблемы геологии и освоения недр» по секции - 1) Геоэкология, охрана и защита окружающей среды. Геоинформационные системы в геоэкологии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18 секция; (г. Томск, 1-6 апреля 2013 г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XVII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еждународной экологической студенческой конференции «Экология России и сопредельных территорий» (г. Новосибирск, </w:t>
            </w:r>
            <w:r>
              <w:rPr>
                <w:sz w:val="22"/>
                <w:szCs w:val="22"/>
              </w:rPr>
              <w:t>25-28.10.2013 г.</w:t>
            </w:r>
            <w:r>
              <w:rPr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М.Ю., гр. 2680</w:t>
            </w:r>
          </w:p>
          <w:p>
            <w:pPr>
              <w:pStyle w:val="Normal"/>
              <w:autoSpaceDE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Шестая региональная научно-техническая конференция молодых специалистов ОАО "ТомскНИПИнефть (г. Томск, 31 января 2013г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XV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ый научный симпозиум студентов и молодых ученых им. академика М.А. Усова «Проблемы геологии и освоения недр» по секции - 1) Геоэкология, охрана и защита окружающей среды. Геоинформационные системы в геоэкологии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18 секция; (г. Томск, 1-6 апреля 2013 г.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а Д.А., гр. 2ГМ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эрозоли Сибири. Юбилейная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Рабочая группа (г. Томск, 25-27 ноября 2013 г.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чакова А.Д., гр. 2Г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XVII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еждународной экологической студенческой конференции «Экология России и сопредельных территорий» (г. Новосибирск, </w:t>
            </w:r>
            <w:r>
              <w:rPr>
                <w:sz w:val="22"/>
                <w:szCs w:val="22"/>
              </w:rPr>
              <w:t>25-28.10.2013 г.</w:t>
            </w:r>
            <w:r>
              <w:rPr>
                <w:color w:val="000000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.</w:t>
            </w:r>
            <w:r>
              <w:rPr>
                <w:sz w:val="22"/>
                <w:szCs w:val="22"/>
              </w:rPr>
              <w:t xml:space="preserve"> Аэрозоли Сибири. Юбилейная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Рабочая группа (г. Томск, 25-27 ноября 2013 г.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льчукова Н.О., гр. 268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XV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ый научный симпозиум студентов и молодых ученых им. академика М.А. Усова «Проблемы геологии и освоения недр» по секции - 1) Геоэкология, охрана и защита окружающей среды. Геоинформационные системы в геоэкологии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18 секция; (г. Томск, 1-6 апреля 2013 г.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лучший доклад</w:t>
            </w:r>
          </w:p>
        </w:tc>
      </w:tr>
      <w:tr>
        <w:trPr>
          <w:trHeight w:val="5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чукова Н.О., гр. 2680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научно-исследовательских рабо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 и аспирантов в области наук о Земле (г. Томск) – 2013 г., направление: Геоэкология, охран и защита окружающей среды, 1 июля – 30 сентября 2013 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по теме «Минералого-геохимическая характеристика твердых частиц аэрозолей Асиновского района Томской области». Сертификат участника</w:t>
            </w:r>
          </w:p>
        </w:tc>
      </w:tr>
      <w:tr>
        <w:trPr>
          <w:trHeight w:val="14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ликанова С.А., гр. 2Г00, 3.Самохина Н.П., гр. 2Г00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по теме «Оценка загрязнения фтором снегового покрова г. Томска и его окрестностей». Сертификат участника</w:t>
            </w:r>
          </w:p>
        </w:tc>
      </w:tr>
      <w:tr>
        <w:trPr>
          <w:trHeight w:val="7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Чумак Ю.В., гр. 2ГМ21, 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по теме «Минералого-геохимические особенности твердой фазы снегового покрова урбанизированных территорий (на примере Томского региона)» Сертификат участника</w:t>
            </w:r>
          </w:p>
        </w:tc>
      </w:tr>
      <w:tr>
        <w:trPr>
          <w:trHeight w:val="7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аврилова М.С., гр. 2ГМ10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по теме «Эколого-геохимическая оценка территории Колпашевского района по данным изучения пылеаэрозолей» Сертификат участника</w:t>
            </w:r>
          </w:p>
        </w:tc>
      </w:tr>
      <w:tr>
        <w:trPr>
          <w:trHeight w:val="22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чукова Н.О., гр. 2680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 конкурс НИР магистрантов и студентов по естественным и техническим наукам по направлению – 1) Экология, охрана и защита окружающей среды. Рациональное использование природных ресур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за НИР по теме: «Минералого-геохимическая характеристика твердых частиц аэрозолей Асиновского района Томской области»</w:t>
            </w:r>
          </w:p>
        </w:tc>
      </w:tr>
      <w:tr>
        <w:trPr>
          <w:trHeight w:val="10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нова С.А., гр. 2Г00, Самохина Н.П., гр. 2Г00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иплом ТПУ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за НИР по теме «Оценка загрязнения фтором снегового покрова г. Томска и его окрестностей»</w:t>
            </w:r>
          </w:p>
        </w:tc>
      </w:tr>
      <w:tr>
        <w:trPr>
          <w:trHeight w:val="5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 Ю.В., гр. 2ГМ21,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по теме «Минералого-геохимические особенности твердой фазы снегового покрова урбанизированных территорий (на примере Томского региона)». Сертификат участника</w:t>
            </w:r>
          </w:p>
        </w:tc>
      </w:tr>
      <w:tr>
        <w:trPr>
          <w:trHeight w:val="6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М.С., гр. 2ГМ10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по теме «Эколого-геохимическая оценка территории Колпашевского района по данным изучения пылеаэрозолей». Сертификат участника</w:t>
            </w:r>
          </w:p>
        </w:tc>
      </w:tr>
      <w:tr>
        <w:trPr>
          <w:trHeight w:val="6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М.Ю., гр. 2680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по теме  «Эколого-геохимическая оценка территории нефтегазодобывающих районов Томской области по данным изучения снегового покрова». Сертификат участника</w:t>
            </w:r>
          </w:p>
        </w:tc>
      </w:tr>
      <w:tr>
        <w:trPr>
          <w:trHeight w:val="6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чукова Н.О., гр. 268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ая государственная академическая стипендия в весеннем семестре 2012/2013 учебного год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Обладатель стипендии в номинации «За достижения в научно-исследовательской деятельности»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ь</w:t>
            </w:r>
          </w:p>
        </w:tc>
      </w:tr>
      <w:tr>
        <w:trPr>
          <w:trHeight w:val="6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Н.П., гр. 2Г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отчетов по производственной практике - 2013 г. среди студентов ИПР третьего курс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нова С.А., гр. 2ГО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уденческих команд на лучший групповой проект на тему «В мире научных исследований» в рамках научного фестиваля «Свои исследования - миру» на профессиональном английском зык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чукова Н.О., гр. 26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нова С.А., гр. 2Г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российская олимпиада по геоэкологии и охране окружающей среды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ур), г. Томск, 15-19 апреля 2013 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ник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чукова Н.О., гр. 26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нова С.А., гр. 2Г00, Самохина Н.П., гр. 2Г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ая олимпиада по геоэколог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ников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</w:t>
      </w:r>
      <w:r>
        <w:rPr>
          <w:u w:val="single"/>
        </w:rPr>
        <w:t>_---_</w:t>
      </w:r>
      <w:r>
        <w:rPr/>
        <w:t>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а инновационного развития кафедры геоэкологии и геохимии Института природных ресур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Ответственный за </w:t>
            </w:r>
            <w:r>
              <w:rPr>
                <w:iCs/>
              </w:rPr>
              <w:t xml:space="preserve">Мероприятие 1.3. </w:t>
            </w:r>
            <w:r>
              <w:rPr/>
              <w:t>Расширение международного сотрудничества в образовательной сфер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 xml:space="preserve">Мероприятие 2.3. </w:t>
            </w:r>
            <w:r>
              <w:rPr/>
              <w:t>Расширение международного научного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планов на 70%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ниверситет Париж-Сюд (г. Орсэ, Франц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агистерская программа двойного диплома «Экологические проблемы окружающей среды» между ТПУ и Университетом Париж-Сю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иказ ТПУ № 2231 от 27.02.2013 г. на проведение занятий на английском языке со студентами гр. 2ГМ1РЭ в объеме 42 ч. по дисциплине «Геоэкологический мониторинг» (лекций - 10 ч., практические занятия - 30 ч., экзамен – 2 ч.), руководство выпускной квалификационной работы магистра на английском языке  - 22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О «Проектный институт реконструкции и строительства объектов нефти и газа» (г. Омс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жировка соискателя с 16.02 по 26.02.201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изводственные практики бакалавров и магист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 на стажировку № 1990 от 14.02.2013 и отчет о стажировке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оговор № 5 253ю от </w:t>
            </w:r>
            <w:r>
              <w:rPr>
                <w:vanish/>
              </w:rPr>
              <w:t>05.06.2013</w:t>
            </w:r>
            <w:r>
              <w:rPr/>
              <w:t xml:space="preserve"> о стратегическом партнёрстве между ТПУ и ЗАО «ПИРС»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ехнический университет г. Труа (Франц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 о сотрудничеств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ённость о создании совместных образовательных программ, академическая мобильности аспирантов и студентов, развитии научного сотрудничеств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</w:t>
      </w:r>
      <w:r>
        <w:rPr/>
        <w:t>. 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, место проведения, 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, соавторы, доля участ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560"/>
      </w:tblGrid>
      <w:tr>
        <w:trPr>
          <w:trHeight w:val="9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убликации в рецензируемых отечественных и зарубежных издан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част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 по перечням ВАК и РИН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Таловская А.В.,</w:t>
            </w:r>
            <w:r>
              <w:rPr>
                <w:sz w:val="22"/>
                <w:szCs w:val="22"/>
              </w:rPr>
              <w:t xml:space="preserve"> Рапута В.Ф., Филимоненко Е.А., Язиков Е.Г. </w:t>
            </w:r>
            <w:r>
              <w:rPr>
                <w:bCs/>
                <w:sz w:val="22"/>
                <w:szCs w:val="22"/>
              </w:rPr>
              <w:t xml:space="preserve">Экспериментальные и численные исследования длительного пылеаэрозольного загрязнения в окрестностях теплоэлектростанции (на примере Томской ГРЭС-2) // </w:t>
            </w:r>
            <w:r>
              <w:rPr>
                <w:sz w:val="22"/>
                <w:szCs w:val="22"/>
              </w:rPr>
              <w:t>Оптика атмосферы и океана. - Том 26. - 2013. - № 8. - С.642-646 (</w:t>
            </w:r>
            <w:r>
              <w:rPr>
                <w:rStyle w:val="Wmicallto"/>
                <w:sz w:val="22"/>
                <w:szCs w:val="22"/>
                <w:shd w:fill="EFEFEF" w:val="clear"/>
              </w:rPr>
              <w:t>6585-2013</w:t>
            </w:r>
            <w:r>
              <w:rPr>
                <w:sz w:val="22"/>
                <w:szCs w:val="22"/>
              </w:rPr>
              <w:t>) (РИНЦ 0,386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илимоненко Е.А., </w:t>
            </w:r>
            <w:r>
              <w:rPr>
                <w:b/>
                <w:sz w:val="22"/>
                <w:szCs w:val="22"/>
              </w:rPr>
              <w:t>Таловская А.В.</w:t>
            </w:r>
            <w:r>
              <w:rPr>
                <w:sz w:val="22"/>
                <w:szCs w:val="22"/>
              </w:rPr>
              <w:t xml:space="preserve">, Язиков Е.Г., Чумак Ю.В., Ильенок С.С. </w:t>
            </w:r>
            <w:r>
              <w:rPr>
                <w:bCs/>
                <w:sz w:val="22"/>
                <w:szCs w:val="22"/>
              </w:rPr>
              <w:t>Минералогия пылевых аэрозолей в зоне воздействия промышленных предприятий г. Томска // Фундаментальные исследования, 2013 - №8 (3). - С. 760-765 (</w:t>
            </w:r>
            <w:r>
              <w:rPr>
                <w:rStyle w:val="Wmicallto"/>
                <w:sz w:val="22"/>
                <w:szCs w:val="22"/>
                <w:shd w:fill="EFEFEF" w:val="clear"/>
              </w:rPr>
              <w:t>6549-2013</w:t>
            </w:r>
            <w:r>
              <w:rPr>
                <w:bCs/>
                <w:sz w:val="22"/>
                <w:szCs w:val="22"/>
              </w:rPr>
              <w:t>) (РИНЦ 0,296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Язиков Е.Г.,</w:t>
            </w:r>
            <w:r>
              <w:rPr>
                <w:sz w:val="22"/>
                <w:szCs w:val="22"/>
              </w:rPr>
              <w:t xml:space="preserve"> Таловская А.В., Осипова Н.А., Филимоненко Е.А. Состав пылеаэрозолей и оценка экологического риска в зоне влияния предприятий нефтегазового комплекса // Газовая промышленность. - 2013 - №. 12 (699). - C. 82-85 (</w:t>
            </w:r>
            <w:r>
              <w:rPr>
                <w:rStyle w:val="Wmicallto"/>
                <w:sz w:val="22"/>
                <w:szCs w:val="22"/>
                <w:shd w:fill="EFEFEF" w:val="clear"/>
              </w:rPr>
              <w:t>12263-2013</w:t>
            </w:r>
            <w:r>
              <w:rPr>
                <w:sz w:val="22"/>
                <w:szCs w:val="22"/>
              </w:rPr>
              <w:t>) (РИНЦ 0,08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2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публикации в отечественных издан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34" w:firstLine="22"/>
              <w:jc w:val="both"/>
              <w:rPr/>
            </w:pPr>
            <w:r>
              <w:rPr>
                <w:sz w:val="22"/>
                <w:szCs w:val="22"/>
              </w:rPr>
              <w:t xml:space="preserve">Таловская А.В., Филимоненко Е.А., Язиков Е.Г. Изучение загрязнения снегового покрова пылеаэрозолями в Томской области //Экология Северных территорий: Материалы международного конгресса, 17-20 января 2013 г. /Новосибирск: ЗАО ИПП «Офсет», 2013. – С. 264-272  </w:t>
            </w:r>
          </w:p>
          <w:p>
            <w:pPr>
              <w:pStyle w:val="Style20"/>
              <w:numPr>
                <w:ilvl w:val="0"/>
                <w:numId w:val="3"/>
              </w:numPr>
              <w:ind w:left="34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моненко Е.А., Таловская А.В., Капустина  М.Ю., Осипова Н.А. Оценка риска воздействия на здоровье человека в зоне влияния предприятий нефтегазового комплекса // Сборник докладов шестой региональной научно-технической конференции молодых специалистов ОАО «ТомскНИПИнефть», 27 февраля 2013 г./ Томск: Изд-во ОАО «ТомскНИПИнефть», 2013 -  С. 317-322. </w:t>
            </w:r>
          </w:p>
          <w:p>
            <w:pPr>
              <w:pStyle w:val="Style20"/>
              <w:numPr>
                <w:ilvl w:val="0"/>
                <w:numId w:val="3"/>
              </w:numPr>
              <w:ind w:left="34" w:firstLine="22"/>
              <w:jc w:val="both"/>
              <w:rPr/>
            </w:pPr>
            <w:r>
              <w:rPr>
                <w:sz w:val="22"/>
                <w:szCs w:val="22"/>
              </w:rPr>
              <w:t xml:space="preserve">Таловская А.В., Филимоненко Е.А. Оценка загрязнения атмосферного воздуха урбанизированных районов Томской области по данным изучения снежного покрова // </w:t>
            </w:r>
            <w:r>
              <w:rPr>
                <w:bCs/>
                <w:sz w:val="22"/>
                <w:szCs w:val="22"/>
              </w:rPr>
              <w:t>Сергеевские чтения «Устойчивое развитие: задачи геоэкологии (инженерно-геологические, гидрогеологические и геокриологические аспекты)». Молодежная конференция: материалы годичной сессии Научного совета РАН по проблемам геоэкологии, инженерной геологии и гидрогеологии, , 21-22 марта 2013 г. / Институт геоэкологии РАН, Москва: Изд-во РУДН, Вып.15. – 2013. – С. 353-359</w:t>
            </w:r>
            <w:r>
              <w:rPr>
                <w:sz w:val="22"/>
                <w:szCs w:val="22"/>
              </w:rPr>
              <w:t xml:space="preserve"> с. </w:t>
            </w:r>
          </w:p>
          <w:p>
            <w:pPr>
              <w:pStyle w:val="Style20"/>
              <w:numPr>
                <w:ilvl w:val="0"/>
                <w:numId w:val="3"/>
              </w:numPr>
              <w:ind w:left="34" w:firstLine="22"/>
              <w:jc w:val="both"/>
              <w:rPr/>
            </w:pPr>
            <w:r>
              <w:rPr>
                <w:sz w:val="22"/>
                <w:szCs w:val="22"/>
              </w:rPr>
              <w:t xml:space="preserve">Филимоненко Е.А., Поликанова С.А., Самохина Н.П., Таловская А.В., Осипова Н.А. </w:t>
            </w:r>
            <w:r>
              <w:rPr>
                <w:bCs/>
                <w:sz w:val="22"/>
                <w:szCs w:val="22"/>
              </w:rPr>
              <w:t xml:space="preserve">Содержание фтора и ртути в жидкой фазе снегового покрова Томского региона </w:t>
            </w:r>
            <w:r>
              <w:rPr>
                <w:sz w:val="22"/>
                <w:szCs w:val="22"/>
              </w:rPr>
              <w:t xml:space="preserve">// </w:t>
            </w:r>
            <w:r>
              <w:rPr>
                <w:bCs/>
                <w:sz w:val="22"/>
                <w:szCs w:val="22"/>
              </w:rPr>
              <w:t>Сергеевские чтения «Устойчивое развитие: задачи геоэкологии (инженерно-геологические, гидрогеологические и геокриологические аспекты)». Молодежная конференция: материалы годичной сессии Научного совета РАН по проблемам геоэкологии, инженерной геологии и гидрогеологии, , 21-22 марта 2013 г. / Институт геоэкологии РАН, Москва: Изд-во РУДН, Вып.15. – 2013. – С. 336-338</w:t>
            </w:r>
            <w:r>
              <w:rPr>
                <w:sz w:val="22"/>
                <w:szCs w:val="22"/>
              </w:rPr>
              <w:t xml:space="preserve"> с. </w:t>
            </w:r>
          </w:p>
          <w:p>
            <w:pPr>
              <w:pStyle w:val="Style20"/>
              <w:numPr>
                <w:ilvl w:val="0"/>
                <w:numId w:val="3"/>
              </w:numPr>
              <w:ind w:left="34" w:firstLine="22"/>
              <w:jc w:val="both"/>
              <w:rPr/>
            </w:pPr>
            <w:r>
              <w:rPr>
                <w:sz w:val="22"/>
                <w:szCs w:val="22"/>
              </w:rPr>
              <w:t xml:space="preserve">Рапута В.Ф., Таловская А.В., Язиков Е.Г. </w:t>
            </w:r>
            <w:r>
              <w:rPr>
                <w:rFonts w:eastAsia="ArialNarrow;Arial Unicode MS"/>
                <w:sz w:val="22"/>
                <w:szCs w:val="22"/>
              </w:rPr>
              <w:t xml:space="preserve">Экспериментальные и численные исследования регионального загрязнения снежного покрова радиоактивными элементами в окрестностях Томска и Северска </w:t>
            </w:r>
            <w:r>
              <w:rPr>
                <w:sz w:val="22"/>
                <w:szCs w:val="22"/>
              </w:rPr>
              <w:t>Радиоактивность и радиоактивные элементы в среде обитания человека: Материалы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конференции / ТПУ, 04-08 июня 2013 - Томск, ТПУ,. - Томск: Изд. ТПУ, 2013. - С. 514-518. </w:t>
            </w:r>
          </w:p>
          <w:p>
            <w:pPr>
              <w:pStyle w:val="Style20"/>
              <w:numPr>
                <w:ilvl w:val="0"/>
                <w:numId w:val="3"/>
              </w:numPr>
              <w:ind w:left="34" w:firstLine="22"/>
              <w:jc w:val="both"/>
              <w:rPr/>
            </w:pPr>
            <w:r>
              <w:rPr>
                <w:sz w:val="22"/>
                <w:szCs w:val="22"/>
              </w:rPr>
              <w:t xml:space="preserve">Таловская А.В., Филимоненко Е.А., Язиков Е.Г. </w:t>
            </w:r>
            <w:r>
              <w:rPr>
                <w:rFonts w:eastAsia="ArialNarrow;Arial Unicode MS"/>
                <w:sz w:val="22"/>
                <w:szCs w:val="22"/>
              </w:rPr>
              <w:t xml:space="preserve">Уран и торий в пылевых аэрозолях Томской области </w:t>
            </w:r>
            <w:r>
              <w:rPr>
                <w:sz w:val="22"/>
                <w:szCs w:val="22"/>
              </w:rPr>
              <w:t>Радиоактивность и радиоактивные элементы в среде обитания человека: Материалы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конференции / ТПУ, 04-08 июня 2013 - Томск, ТПУ. - Томск: Изд. ТПУ, 2013. С. 518-523. </w:t>
            </w:r>
          </w:p>
          <w:p>
            <w:pPr>
              <w:pStyle w:val="Style20"/>
              <w:numPr>
                <w:ilvl w:val="0"/>
                <w:numId w:val="3"/>
              </w:numPr>
              <w:ind w:left="34" w:firstLine="22"/>
              <w:jc w:val="both"/>
              <w:rPr/>
            </w:pPr>
            <w:r>
              <w:rPr>
                <w:sz w:val="22"/>
                <w:szCs w:val="22"/>
              </w:rPr>
              <w:t xml:space="preserve">Таловская А.В., Филимоненко Е.А. Геохимия тяжелых металлов в пылевых аэрозолях Томской области // электронный носитель Оптика атмосферы и океана. Физика атмосферы: Материалы XIХ Международный симпозиум / ИВЭП СО РАН Барнаул, 01-07 июля 2013 г. / Томск: Изд-во ИОА СО РАН, 2013 – С. 161-165. </w:t>
            </w:r>
          </w:p>
          <w:p>
            <w:pPr>
              <w:pStyle w:val="Style20"/>
              <w:numPr>
                <w:ilvl w:val="0"/>
                <w:numId w:val="3"/>
              </w:numPr>
              <w:ind w:left="34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моненко Е.А., Ляпина Е.Е., Таловская А.В., Осипова Н.А. Анализ содержания ртути в снеговом покрове в зоне воздействия промышленных предприятий г. Томска электронный носитель Оптика атмосферы и океана. Физика атмосферы: Материалы XIХ Международный симпозиум / ИВЭП СО РАН Барнаул, 01-07 июля 2013 г. / Томск: Изд-во ИОА СО РАН, 2013 – С. 124-127. </w:t>
            </w:r>
          </w:p>
          <w:p>
            <w:pPr>
              <w:pStyle w:val="Style20"/>
              <w:numPr>
                <w:ilvl w:val="0"/>
                <w:numId w:val="3"/>
              </w:numPr>
              <w:ind w:left="34" w:firstLine="22"/>
              <w:jc w:val="both"/>
              <w:rPr/>
            </w:pPr>
            <w:r>
              <w:rPr>
                <w:sz w:val="22"/>
                <w:szCs w:val="22"/>
              </w:rPr>
              <w:t xml:space="preserve">Таловская А.В., Филимоненко Е.А., Язиков Е.Г. Динамика пылевой нагрузки в окрестностях промышленных предприятий г. Томска по данным снеговой съемки // </w:t>
            </w:r>
            <w:r>
              <w:rPr>
                <w:bCs/>
                <w:sz w:val="22"/>
                <w:szCs w:val="22"/>
              </w:rPr>
              <w:t>Экологический мониторинг: Доклад о состоянии и охране окружающей среды Томской области / Глав. ред. A.M. Адам, редкол.: В.А. Коняшкин, О.И. Кобзарь; Департамент природных ресурсов и охраны окружающей среды Томской области, ОГБУ «Облкомприрода». — Томск : Дельтаплан, 2013. — 172 с. С.  118-12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4" w:firstLine="22"/>
              <w:jc w:val="both"/>
              <w:rPr/>
            </w:pPr>
            <w:r>
              <w:rPr>
                <w:sz w:val="22"/>
                <w:szCs w:val="22"/>
              </w:rPr>
              <w:t>Филимоненко Е.А., Самохина Н.П., Таловская А.В., Загрязнение снегового покрова в окрестностях кирпичных заводов г. Томска //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Современное естествознание и охрана окружающей среды: труды Международной молодежной конференции - Курган, Изд-во Курганского гос. университета, 2013. - С. 77-79.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4" w:firstLine="22"/>
              <w:jc w:val="both"/>
              <w:rPr/>
            </w:pPr>
            <w:r>
              <w:rPr>
                <w:sz w:val="22"/>
                <w:szCs w:val="22"/>
              </w:rPr>
              <w:t xml:space="preserve">Филимоненко Е.А., Самохина Н.П., Таловская А.В. Оценка загрязнения снегового покрова в зоне воздействия нефтехимического завода г. Томска // Современные проблемы геохимии: Материалы конференции молодых ученых. - Иркутск: Изд-во Института географии им. В.Б. Сочавы СО РАН, 2013. - С. 94-96.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ind w:left="34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ау В.В, Таловская А.В., Лончакова А.Д., Третьякова М.И., Михайлова К.Ю. Уровень пылевого загрязнения атмосферы г. Омска по данным снегогеохимической съемки //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Современные проблемы геохимии: Материалы конференции молодых ученых. - Иркутск: Изд-во Института географии им. В.Б. Сочавы СО РАН, 2013. - С. 82-84.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ind w:left="34" w:firstLine="22"/>
              <w:jc w:val="both"/>
              <w:rPr/>
            </w:pPr>
            <w:r>
              <w:rPr>
                <w:sz w:val="22"/>
                <w:szCs w:val="22"/>
              </w:rPr>
              <w:t xml:space="preserve">Таловская А.В., Филимоненко Е.А., Язиков Е.Г. Влияние выбросов промышленных предприятий на состав пылевого аэрозоля в г. Томске // Современные проблемы геохимии: Материалы конференции молодых ученых. - Иркутск: Изд-во Института географии им. В.Б. Сочавы СО РАН, 2013. - С. 109-111.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ind w:left="34" w:firstLine="22"/>
              <w:jc w:val="both"/>
              <w:rPr/>
            </w:pPr>
            <w:r>
              <w:rPr>
                <w:sz w:val="22"/>
                <w:szCs w:val="22"/>
              </w:rPr>
              <w:t xml:space="preserve">Филимоненко Е.А., Ляпина Е.Е., Таловская А.В., Осипова Н.А. Геохимия ртути в снеговом покрове в зоне воздействия промышленных предприятий г. Томска // Современные проблемы геохимии: Материалы конференции молодых ученых. - Иркутск: Изд-во Института географии им. В.Б. Сочавы СО РАН, 2013. - С. 119-121.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ind w:left="34" w:firstLine="22"/>
              <w:jc w:val="both"/>
              <w:rPr/>
            </w:pPr>
            <w:r>
              <w:rPr>
                <w:sz w:val="22"/>
                <w:szCs w:val="22"/>
              </w:rPr>
              <w:t>Филимоненко Е.А.</w:t>
            </w:r>
            <w:r>
              <w:rPr>
                <w:bCs/>
                <w:sz w:val="22"/>
                <w:szCs w:val="22"/>
              </w:rPr>
              <w:t xml:space="preserve">, Самохина Н.П., </w:t>
            </w:r>
            <w:r>
              <w:rPr>
                <w:sz w:val="22"/>
                <w:szCs w:val="22"/>
              </w:rPr>
              <w:t xml:space="preserve">Таловская А.В. </w:t>
            </w:r>
            <w:r>
              <w:rPr>
                <w:bCs/>
                <w:sz w:val="22"/>
                <w:szCs w:val="22"/>
              </w:rPr>
              <w:t xml:space="preserve">Геохимия снегового покрова в зоне воздействия теплоэлектростанции г. Томска </w:t>
            </w:r>
            <w:r>
              <w:rPr>
                <w:sz w:val="22"/>
                <w:szCs w:val="22"/>
              </w:rPr>
              <w:t xml:space="preserve">// Проблемы природопользования и экологическая ситуация в Европейской России и сопредельных странах: Материалы V Международной научной конференции, 28-31 октября 2013 г. – М.; Белгород: Константа, 2013. – С. 338 -340.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ind w:left="34" w:firstLine="2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моненко Е.А., Ляпина Е.Е., Таловская А.В., Осипова Н.А. </w:t>
            </w:r>
            <w:r>
              <w:rPr>
                <w:bCs/>
                <w:sz w:val="22"/>
                <w:szCs w:val="22"/>
              </w:rPr>
              <w:t xml:space="preserve">Динамика распределения ртути в снеговом покрове в зоне воздействия промышленных предприятий г. Томска </w:t>
            </w:r>
            <w:r>
              <w:rPr>
                <w:sz w:val="22"/>
                <w:szCs w:val="22"/>
              </w:rPr>
              <w:t>//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нный носитель Десятое сибирское совещание по климато-экологическому мониторингу, Материалы конференции, Томск, 2013. С. 370 - 382.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ind w:left="34" w:firstLine="22"/>
              <w:jc w:val="both"/>
              <w:rPr/>
            </w:pPr>
            <w:r>
              <w:rPr>
                <w:sz w:val="22"/>
                <w:szCs w:val="22"/>
              </w:rPr>
              <w:t>Таловская А.В., Филимоненко Е.А., Язик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.Г. </w:t>
            </w:r>
            <w:r>
              <w:rPr>
                <w:bCs/>
                <w:sz w:val="22"/>
                <w:szCs w:val="22"/>
              </w:rPr>
              <w:t xml:space="preserve">Загрязнение снегового покрова в зоне влияния предприятий ядерно-топливного цикла (на примере Томской области) </w:t>
            </w:r>
            <w:r>
              <w:rPr>
                <w:sz w:val="22"/>
                <w:szCs w:val="22"/>
              </w:rPr>
              <w:t>//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нный носитель Десятое сибирское совещание по климато-экологическому мониторингу, Материалы конференции, Томск, 2013. С. 354 - 369.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ind w:left="34" w:firstLine="2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овская А.В., Филимоненко Е.А., Язиков Е.Г. Динамика пылевого загрязнения атмосферы в окрестностях Томск-Северской промышленной агломерации по данным снеговой съемки // Аэрозоли Сибири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Рабочая группа: Тезисы докладов. – Томск: Изд-во ИОА СО РАН, 2013. – С. 73.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ind w:left="34" w:firstLine="2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н Б.Д., Симоненков Д.В., Таловская А.В., Рычкова Д.А. Исследование пылеаэрозолей на полигонах ИОА Томского региона зимой 2012-2013 г. // Аэрозоли Сибири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Рабочая группа: Тезисы докладов. – Томск: Изд-во ИОА СО РАН, 2013. – С. 68.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ind w:left="34" w:firstLine="2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ау В.В, Таловская А.В., Язиков Е.Г., Лончакова А.Д. Третьякова М.И. Оценка аэрогенного загрязнения территории г. Омск по данным снегогеохимической съемки // Аэрозоли Сибири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Рабочая группа: Тезисы докладов. – Томск: Изд-во ИОА СО РАН, 2013. – С. 7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зарубежных издан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енко Е.А., Таловская А.В., Язик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.Г. </w:t>
            </w:r>
            <w:r>
              <w:rPr>
                <w:bCs/>
                <w:sz w:val="22"/>
                <w:szCs w:val="22"/>
              </w:rPr>
              <w:t xml:space="preserve">Уран и торий в снеговом покрове в окрестностях промышленных предприятий г. Томска </w:t>
            </w:r>
            <w:r>
              <w:rPr>
                <w:sz w:val="22"/>
                <w:szCs w:val="22"/>
              </w:rPr>
              <w:t xml:space="preserve">// Международная научная конференция по аналитической химии и экологии, Материалы конференции, Алматы, Изд-во Казахского национального университета им. Аль-Фараби, 2013. – С. 75-7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 в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 в зарубежных издан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и участие в выполнении</w:t>
      </w:r>
      <w:r>
        <w:rPr/>
        <w:t xml:space="preserve"> </w:t>
      </w:r>
      <w:r>
        <w:rPr>
          <w:b/>
        </w:rPr>
        <w:t>НИР / 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842"/>
        <w:gridCol w:w="2127"/>
      </w:tblGrid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 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своенная сумма в 201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результаты в 2013 г.</w:t>
            </w:r>
          </w:p>
        </w:tc>
      </w:tr>
      <w:tr>
        <w:trPr>
          <w:trHeight w:val="2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рант</w:t>
            </w:r>
            <w:r>
              <w:rPr>
                <w:sz w:val="22"/>
                <w:szCs w:val="22"/>
              </w:rPr>
              <w:t xml:space="preserve"> Президента РФ молодым ученым – кандидатам наук (МК 951.2013.5 (руководи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Тема: «Изучение антропогенного загрязнения атмосферного воздуха и оценка экологического риска здоровью населения в урбанизированных районах Томского региона», Минобрнауки РФ, ГК 1.1180..2013, 01.02.2013-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убликовано 16 научных работ, в том числе 1 статья в журнале из перечня ВАК. Принято участие в 8 конференциях различного уровня. Подготовлен раздел диссертации на соискание степени кандидата наук, защищена ВКР специалиста. Результаты исследования использованы в совершенствовании учебного процесса.</w:t>
            </w:r>
          </w:p>
        </w:tc>
      </w:tr>
      <w:tr>
        <w:trPr>
          <w:trHeight w:val="2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>Гра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пан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Exploration Operating Company Limited (</w:t>
            </w:r>
            <w:r>
              <w:rPr>
                <w:sz w:val="22"/>
                <w:szCs w:val="22"/>
              </w:rPr>
              <w:t>руководитель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 xml:space="preserve">Тема: «Оценка влияния и экологического риска предприятий нефтегазовой отрасли на селитебные пункты по данным изучения геохимии пылеаэрозолей (на примере Томской области)», компания ВР </w:t>
            </w:r>
            <w:r>
              <w:rPr>
                <w:sz w:val="22"/>
                <w:szCs w:val="22"/>
                <w:lang w:val="en-US"/>
              </w:rPr>
              <w:t>Explor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era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a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, договор о пожертвовании № 6006 от 18.04.2012 г., 01.01.2013-31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Опубликовано 14 научных работ, в том числе 1 статья в журнале из перечня ВАК. Принято участие в 9 конференциях различного уровня. Подготовлен раздел диссертации на соискание степени кандидата наук, защищены ВКР магистра и специалиста. Результаты исследования использованы в совершенствовании учебного процесса. Подписан договор о сотрудничестве между ТПУ и ЗАО «ПИРС»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5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180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пособ определения загрязненности снегового покрова радиоактивными компонентами // Патент № 2453869 Россия, МПК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01 </w:t>
            </w:r>
            <w:r>
              <w:rPr>
                <w:lang w:val="en-US"/>
              </w:rPr>
              <w:t>T</w:t>
            </w:r>
            <w:r>
              <w:rPr/>
              <w:t xml:space="preserve"> 91/169 / заявитель и патентообладатель Томский полит. ун-т. – №2011100193/28;  заявл. 11.01.2011; опубл. 20.06.20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Язиков Е.Г., Таловская А.В., Судыко А.Ф., Филимоненко Е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5%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678"/>
      </w:tblGrid>
      <w:tr>
        <w:trPr>
          <w:trHeight w:val="7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университетский конкурс на лучшую научную работу магистрантов, студентов старших и младших курсов по естественным и техническим наукам, ИПР ТПУ, 01.0713-28.08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по направлению «Экология, охрана и защита окружающей среды. По рациональному природопользованию природных ресурсов». Приказ  ТПУ № 7715 от 10.07.201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научно-исследовательских работ студентов и аспирантов в области наук о Земле в рамках Всероссийского Фестиваля науки, ИПР ТПУ, 01.0713-30.09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по направлению 14 «Геоэкология, охрана и защита окружающей среды». Приказ  ТПУ № 7713 от 10.07.201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ый научный симпозиум студентов и молодых ученых им. академика М.А. Усова «Проблемы геологии и о</w:t>
            </w:r>
            <w:bookmarkStart w:id="0" w:name="_GoBack"/>
            <w:bookmarkEnd w:id="0"/>
            <w:r>
              <w:rPr>
                <w:sz w:val="22"/>
                <w:szCs w:val="22"/>
              </w:rPr>
              <w:t>своения недр» по секции - 18 Геоэкология, охрана и защита окружающей среды. Геоинформационные системы в геоэкологии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омск, ТПУ, 1-6 апреля 201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юри по оценке докладов студентов и молодых ученых для награждения дипломом за лучший доклад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;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799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аде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-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-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Работа куратором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2Г11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3 год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нет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агистратура, 4320 ч. (с 01.09.2011 по 30.06.2013 гг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080200 «Менеджмент», профиль «Менеджмент в научно-образовательной сфере», кафедра </w:t>
            </w:r>
            <w:r>
              <w:rPr>
                <w:color w:val="000000"/>
              </w:rPr>
              <w:t xml:space="preserve">Организация и технологии высшего профессионального образования, </w:t>
            </w:r>
            <w:r>
              <w:rPr>
                <w:bCs/>
                <w:color w:val="000000"/>
              </w:rPr>
              <w:t>Институт социально-гуманитарных технологий Т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с присвоением квалификации магистр по направлению подготовки 080200 «Менеджмент» по профилю «Менеджмент в научно-образовательной сфере»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20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  <w:t>---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1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  <w:t>Ученое звание «доцент по кафедре геоэкологии и геохимии», диплом ДЦ 051393 от 28.05.2013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>---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Директор Института природных ресурсов</w:t>
        <w:tab/>
        <w:tab/>
        <w:tab/>
        <w:tab/>
        <w:tab/>
        <w:tab/>
        <w:t xml:space="preserve"> А.Ю. Дмитрие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геоэкологии и геохимии </w:t>
        <w:tab/>
        <w:tab/>
        <w:tab/>
        <w:tab/>
        <w:tab/>
        <w:t>Е.Г. Язик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</w:t>
        <w:tab/>
        <w:tab/>
        <w:tab/>
        <w:tab/>
        <w:t>А.В. Таловская</w:t>
      </w:r>
    </w:p>
    <w:sectPr>
      <w:footerReference w:type="default" r:id="rId6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hd w:fill="EFEFEF" w:val="clear"/>
      <w:ind w:left="425" w:hanging="425"/>
      <w:jc w:val="both"/>
    </w:pPr>
    <w:rPr>
      <w:rFonts w:eastAsia="Calibri"/>
      <w:color w:val="000000"/>
      <w:lang w:val="en-US" w:eastAsia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ovskaj@yandex.ru" TargetMode="External"/><Relationship Id="rId3" Type="http://schemas.openxmlformats.org/officeDocument/2006/relationships/hyperlink" Target="http://portal.tpu.ru/SHARED/t/TALOVSKAYA/Uchebnaya_rabota/Ecological_monitoring" TargetMode="External"/><Relationship Id="rId4" Type="http://schemas.openxmlformats.org/officeDocument/2006/relationships/hyperlink" Target="http://portal.tpu.ru/SHARED/t/TALOVSKAYA/Uchebnaya_rabota/Teoria_monitor" TargetMode="External"/><Relationship Id="rId5" Type="http://schemas.openxmlformats.org/officeDocument/2006/relationships/hyperlink" Target="http://portal.tpu.ru/SHARED/t/TALOVSKAYA/Uchebnaya_rabota/geoecological_monitorin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7:00Z</dcterms:created>
  <dc:creator>alleksey</dc:creator>
  <dc:description/>
  <dc:language>en-US</dc:language>
  <cp:lastModifiedBy>Kristina V. Guk</cp:lastModifiedBy>
  <cp:lastPrinted>2013-12-25T11:49:00Z</cp:lastPrinted>
  <dcterms:modified xsi:type="dcterms:W3CDTF">2014-03-14T09:17:00Z</dcterms:modified>
  <cp:revision>2</cp:revision>
  <dc:subject/>
  <dc:title>ФЕДЕРАЛЬНОЕ АГЕНТСТВО ПО ОБРАЗОВАНИЮ</dc:title>
</cp:coreProperties>
</file>